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399790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RD75/TDB45 PVC-u Cable Du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RD75/TDB45 PVC-u Cable Du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93980</wp:posOffset>
                </wp:positionV>
                <wp:extent cx="5943600" cy="7658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 xml:space="preserve">Preventative Maintenance Programme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 regular scheduled maintenance programme should be employed to prevent the build up of dirt and grease, which will reduce the anti-slip properties of the profile and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Daily Cleaning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Brush down the profiles using a soft bristled brush and remove dust particles by wiping with a damp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Twice Weekly or as Required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Brush down the profiles using a soft bristled brush. With clean, hand warm water, containing the correct dilution ratio of ph neutral cleaning solution apply a small amount to a wet green scotch pad and gently clean the surface of the profile in a left to right motion.  During the clean, the water must be changed on a regular basis. 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 xml:space="preserve">Do not 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soak the profile. Once the profile has been cleaned thoroughly rinse with fresh, clean water and dry with a dry lint free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On completion the staircase should not be used until completely dr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NB.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>Under no circumstances should floor cleaners or sanitizers containing citrus based agents or hydrocarbons be used to clean any Gradus Profile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Floor sealants, polishes or such coating should not under any circumstances be applied to PVC profile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PVC-u Profiles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Stubborn marks such as boot blacking may be removed from the PVC-u profiles by means of a green scotch pad and neutral detergent. After cleaning, dry thoroughly with a lint free cloth. Due to the physical properties of the PVC-u material, we strongly recommend that the green pad is changed regularl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e cleaning methods described for the above mentioned products can be used with other Gradus products that are PVC-u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6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16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7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 xml:space="preserve">Preventative Maintenance Programme 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 regular scheduled maintenance programme should be employed to prevent the build up of dirt and grease, which will reduce the anti-slip properties of the profile and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Daily Cleaning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Brush down the profiles using a soft bristled brush and remove dust particles by wiping with a damp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Twice Weekly or as Required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Brush down the profiles using a soft bristled brush. With clean, hand warm water, containing the correct dilution ratio of ph neutral cleaning solution apply a small amount to a wet green scotch pad and gently clean the surface of the profile in a left to right motion.  During the clean, the water must be changed on a regular basis.  </w:t>
                      </w:r>
                      <w:r>
                        <w:rPr>
                          <w:szCs w:val="16"/>
                          <w:u w:val="none"/>
                        </w:rPr>
                        <w:t xml:space="preserve">Do not 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soak the profile. Once the profile has been cleaned thoroughly rinse with fresh, clean water and dry with a dry lint free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On completion the staircase should not be used until completely dr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Cs w:val="16"/>
                          <w:u w:val="none"/>
                        </w:rPr>
                        <w:t>NB.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szCs w:val="16"/>
                          <w:u w:val="none"/>
                        </w:rPr>
                        <w:t>Under no circumstances should floor cleaners or sanitizers containing citrus based agents or hydrocarbons be used to clean any Gradus Profile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.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  <w:t>Floor sealants, polishes or such coating should not under any circumstances be applied to PVC profile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PVC-u Profiles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Stubborn marks such as boot blacking may be removed from the PVC-u profiles by means of a green scotch pad and neutral detergent. After cleaning, dry thoroughly with a lint free cloth. Due to the physical properties of the PVC-u material, we strongly recommend that the green pad is changed regularl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e cleaning methods described for the above mentioned products can be used with other Gradus products that are PVC-u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16"/>
                          <w:u w:val="none"/>
                          <w:lang w:val="en-US"/>
                        </w:rPr>
                      </w:pPr>
                      <w:r>
                        <w:rPr>
                          <w:b/>
                          <w:szCs w:val="16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04/03/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04/03/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2.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37:00Z</dcterms:created>
  <dc:creator>David Brockbank</dc:creator>
  <dc:description/>
  <cp:keywords/>
  <dc:language>en-US</dc:language>
  <cp:lastModifiedBy>suzanneb</cp:lastModifiedBy>
  <cp:lastPrinted>2008-02-27T10:16:00Z</cp:lastPrinted>
  <dcterms:modified xsi:type="dcterms:W3CDTF">2009-04-29T15:32:00Z</dcterms:modified>
  <cp:revision>8</cp:revision>
  <dc:subject/>
  <dc:title>Asphalt</dc:title>
</cp:coreProperties>
</file>